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969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Supervisor de Costos 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Supervisor 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de Costos y Estimaciones.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dor de Costos y Estimaciones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tener un control permanente sobre las estimaciones, así como ayudar al flujo en el trámite de los mismos. 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Rechazar Estimaciones que no cumplan con los lineamientos marcado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Rechazar Estimaciones para su corrección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Autorizar finiquitos de obr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Aplicación de los procesos de acuerdo a su manual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Revisar y validar las estimaciones de Obr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Enviar estimaciones y finiquitos de Obra a Subdirector para firm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Manejo y control de flujo de estimacion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Administración de Recursos Relacionados con Proyectos Constructivos y Programación de Obr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Conocimiento y Manejo de Insumos Relacionados con la Procesos Constructivos, Herramientas, Mano de Obra y Equip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Conocimiento del Mercado de Insumos Local y Regional y el Rendimiento de cada uno de ell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 xml:space="preserve">Conocer el Manual de Procesos de su área. 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eparatoria o Carrera Técnic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derazg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ego a las Norm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gros de Objetiv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 de Impuls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dministración de Recursos Relacionados con Proyec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structivos y Programación de Obras.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Conocimiento y Manejo de Insumos Relacionados con 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ocesos Constructivos, Herramientas, Mano de Obra y Equi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                                     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imiento del Mercado de Insumos Local, Regi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y el Rendimiento de cada uno de ell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reativ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ici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evera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GABRIELA FERNANDEZ ONTIV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ADMINISTRA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6:53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8T19:17:00Z</dcterms:modified>
  <cp:revision>15</cp:revision>
  <dc:subject/>
  <dc:title/>
</cp:coreProperties>
</file>